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left" w:pos="1985" w:leader="none"/>
          <w:tab w:val="left" w:pos="2127" w:leader="none"/>
          <w:tab w:val="left" w:pos="2694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TAVEBNÍ FIRMA NEUMANN s.r.o., Jugoslávská 2090, 276 01 Mělník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left" w:pos="1985" w:leader="none"/>
          <w:tab w:val="left" w:pos="2127" w:leader="none"/>
          <w:tab w:val="left" w:pos="2694" w:leader="none"/>
        </w:tabs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127" w:leader="none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e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 xml:space="preserve">politika </w:t>
      </w:r>
    </w:p>
    <w:p>
      <w:pPr>
        <w:pStyle w:val="Header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integrovaného systému řízení</w:t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>(systém managementu kvality, environmentu a bezpečnosti)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sz w:val="22"/>
          <w:szCs w:val="22"/>
        </w:rPr>
        <w:t>Záměrem společnosti je poskytovat služby takovým způsobem, aby byly optimálně uspokojeny potřeby a požadavky stávajících i budoucích zákazníků na shodu, spolehlivost, bezpečnost, dále na kvalitu, ceny, termíny dodání, na rozsah služeb, záručního a pozáručního servisu a v neposlední řadě na minimalizaci dopadů činnosti společnosti na životní prostředí a ochranu vlastních zaměstnanců, subdodavatelů i třetích stran. Tyto požadavky chce společnost naplňovat s maximálním využitím znalostí a zkušeností svých zaměstnanců, zkušenosti zákazníků a dodavatelů, za využití nových poznatků vědy a techn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V souladu s tímto cílem si společnost stanovuje následující politiku QMS, EMS, BOZP a P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440" w:hanging="360"/>
        <w:jc w:val="both"/>
        <w:rPr/>
      </w:pPr>
      <w:r>
        <w:rPr>
          <w:sz w:val="22"/>
          <w:szCs w:val="22"/>
        </w:rPr>
        <w:t>dosahovat stabilní kvality jím realizovaných stavebních činností přijímat a vyhodnocovat konkrétní cíle kvality jednotlivých úseků společnosti pro zlepšování systému QMS a služe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it současné i budoucí požadavky, potřeby a očekávání zákazníků a zainteresovaných stran a tím přispívat k udržování okruhu stálých zákazníků a rozšiřovat počet novýc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udržovat a zlepšovat efektivní a účinný systém ISŘ tak, aby plnil požadavky na něj kladen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440" w:hanging="360"/>
        <w:jc w:val="both"/>
        <w:rPr/>
      </w:pPr>
      <w:r>
        <w:rPr>
          <w:sz w:val="22"/>
          <w:szCs w:val="22"/>
        </w:rPr>
        <w:t xml:space="preserve">zvyšovat kvalifikaci, odbornou způsobilost a angažovanost zaměstnanců společnosti pro zabezpečení shody, spolehlivosti, bezpečnosti a kvality dodávaných výrobků a služeb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440" w:hanging="360"/>
        <w:jc w:val="both"/>
        <w:rPr/>
      </w:pPr>
      <w:r>
        <w:rPr>
          <w:sz w:val="22"/>
          <w:szCs w:val="22"/>
        </w:rPr>
        <w:t xml:space="preserve">zlepšovat dodavatelsko-odběratelské vztahy a zapojit zákazníky </w:t>
        <w:br/>
        <w:t>i dodavatele společnosti do procesu neustálého zlepšování kvality dodávaných výrobků a služe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44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držovat veškeré zákonné požadavky.</w:t>
      </w:r>
    </w:p>
    <w:p>
      <w:pPr>
        <w:pStyle w:val="Normal"/>
        <w:widowControl/>
        <w:numPr>
          <w:ilvl w:val="0"/>
          <w:numId w:val="1"/>
        </w:numPr>
        <w:ind w:left="1080" w:hanging="0"/>
        <w:jc w:val="both"/>
        <w:rPr/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ákladním klíčem k úspěchu naší společnosti je kvalifikovaný a              </w:t>
        <w:br/>
        <w:t xml:space="preserve">      spokojený pracovník, který zná nejmodernější technologické postupy a </w:t>
        <w:br/>
        <w:t xml:space="preserve">      zařízení, jak v oblasti realizace produktů, tak v oblasti ochrany </w:t>
        <w:br/>
        <w:t xml:space="preserve">      životního prostředí a BOZP a PO.</w:t>
      </w:r>
    </w:p>
    <w:p>
      <w:pPr>
        <w:pStyle w:val="Normal"/>
        <w:widowControl/>
        <w:numPr>
          <w:ilvl w:val="0"/>
          <w:numId w:val="1"/>
        </w:numPr>
        <w:ind w:left="1080" w:hanging="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Vybíráme takové partnery pro dodávky, kteří jsou nejenom kvalitní, </w:t>
        <w:br/>
        <w:t xml:space="preserve">      dodržují smluvní termíny a zaručují vysokou kvalitu naší práce, </w:t>
        <w:br/>
        <w:t xml:space="preserve">      ale zároveň jsou dostupní tak, že doprava dodávek nezatěžuje </w:t>
        <w:br/>
        <w:t xml:space="preserve">      neúměrně životní prostředí a jejich činnost nemá neúměrné dopady na </w:t>
        <w:br/>
        <w:t xml:space="preserve">      životní prostředí při dodržování všech pravidel v oblasti BOZP a PO.</w:t>
      </w:r>
    </w:p>
    <w:p>
      <w:pPr>
        <w:pStyle w:val="Normal"/>
        <w:widowControl/>
        <w:numPr>
          <w:ilvl w:val="0"/>
          <w:numId w:val="1"/>
        </w:numPr>
        <w:ind w:left="1080" w:hanging="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Neustálé zlepšování integrovaného systému řízení v naší společnosti </w:t>
        <w:br/>
        <w:t xml:space="preserve">      je kategorickým požadavkem doby. Bez něho není možný další růst </w:t>
        <w:br/>
        <w:t xml:space="preserve">      naší společnosti.</w:t>
      </w:r>
    </w:p>
    <w:p>
      <w:pPr>
        <w:pStyle w:val="Normal"/>
        <w:widowControl/>
        <w:numPr>
          <w:ilvl w:val="0"/>
          <w:numId w:val="1"/>
        </w:numPr>
        <w:ind w:left="1080" w:hanging="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Naše procesy a výstupy z nich neustále prověřujeme, monitorujeme </w:t>
        <w:br/>
        <w:t xml:space="preserve">      a zlepšujeme tak, aby dopady naší činnosti na životní prostředí byly </w:t>
        <w:br/>
        <w:t xml:space="preserve">      minimální možné.</w:t>
      </w:r>
    </w:p>
    <w:p>
      <w:pPr>
        <w:pStyle w:val="Normal"/>
        <w:widowControl/>
        <w:numPr>
          <w:ilvl w:val="0"/>
          <w:numId w:val="1"/>
        </w:numPr>
        <w:ind w:left="1080" w:hanging="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V naší práci klademe důraz na předcházení vzniku neúměrné zátěže </w:t>
        <w:br/>
        <w:t xml:space="preserve">      před odstraňováním následků naší práce na ŽP.</w:t>
      </w:r>
    </w:p>
    <w:p>
      <w:pPr>
        <w:pStyle w:val="Normal"/>
        <w:widowControl/>
        <w:numPr>
          <w:ilvl w:val="0"/>
          <w:numId w:val="1"/>
        </w:numPr>
        <w:ind w:left="1080" w:hanging="0"/>
        <w:jc w:val="both"/>
        <w:rPr/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dravý pracovník bez úrazu je základním záměrem všech našich    </w:t>
        <w:br/>
        <w:t xml:space="preserve">      činností.</w:t>
      </w:r>
    </w:p>
    <w:p>
      <w:pPr>
        <w:pStyle w:val="Normal"/>
        <w:widowControl/>
        <w:numPr>
          <w:ilvl w:val="0"/>
          <w:numId w:val="1"/>
        </w:numPr>
        <w:ind w:left="1080" w:hanging="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Dodržování legislativních požadavků kladených na naší činnost </w:t>
        <w:br/>
        <w:t xml:space="preserve">      považujeme za základní pravidlo naší práce.</w:t>
      </w:r>
    </w:p>
    <w:p>
      <w:pPr>
        <w:pStyle w:val="Normal"/>
        <w:widowControl/>
        <w:numPr>
          <w:ilvl w:val="0"/>
          <w:numId w:val="1"/>
        </w:numPr>
        <w:ind w:left="1080" w:hanging="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Všemi dostupnými prostředky se snažíme naplňovat očekávání našich </w:t>
        <w:br/>
        <w:t xml:space="preserve">      zákazníků a veřejnosti v oblasti dopadu naší činnosti na ŽP.</w:t>
      </w:r>
    </w:p>
    <w:p>
      <w:pPr>
        <w:pStyle w:val="Normal"/>
        <w:widowControl/>
        <w:numPr>
          <w:ilvl w:val="0"/>
          <w:numId w:val="1"/>
        </w:numPr>
        <w:ind w:left="1080" w:hanging="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Stanovujeme environmentální cíle a cílové hodnoty, cíle a programy </w:t>
        <w:br/>
        <w:t xml:space="preserve">      BOZP a PO které pravidelně prověřujeme.</w:t>
      </w:r>
    </w:p>
    <w:p>
      <w:pPr>
        <w:pStyle w:val="Normal"/>
        <w:widowControl/>
        <w:numPr>
          <w:ilvl w:val="0"/>
          <w:numId w:val="1"/>
        </w:numPr>
        <w:ind w:left="1080" w:hanging="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Naše postupy v oblasti ŽP pravidelně sdělujeme vlastním </w:t>
        <w:br/>
        <w:t xml:space="preserve">      zaměstnancům, zákazníkům, dodavatelům a veřejnosti.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ělník dne  1.4.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Petr Neumann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Jednatel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144"/>
        </w:tabs>
        <w:ind w:left="0" w:hanging="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Courier New" w:hAnsi="Courier New" w:cs="Courier New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43:00Z</dcterms:created>
  <dc:creator>Mgr. Petr HAvlík</dc:creator>
  <dc:description/>
  <cp:keywords/>
  <dc:language>en-US</dc:language>
  <cp:lastModifiedBy>a</cp:lastModifiedBy>
  <dcterms:modified xsi:type="dcterms:W3CDTF">2013-04-19T11:43:00Z</dcterms:modified>
  <cp:revision>2</cp:revision>
  <dc:subject/>
  <dc:title>Politika ISŘ</dc:title>
</cp:coreProperties>
</file>